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72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5"/>
        <w:gridCol w:w="1277"/>
        <w:gridCol w:w="1851"/>
        <w:gridCol w:w="1368"/>
        <w:gridCol w:w="1640"/>
        <w:gridCol w:w="1504"/>
        <w:gridCol w:w="2300"/>
      </w:tblGrid>
      <w:tr>
        <w:trPr>
          <w:trHeight w:val="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REGA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EJSCE I AKWE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RGANIZAT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LICZNI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ATY ZALICZANE DO: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-17 maj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char Przedsiębiorstwa Usług Wodociągowych HK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hełm Śląski, zbiornik Dziećkowice 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Yacht Club OPTY</w:t>
              <w:br/>
              <w:t>Wiesław Tabo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char Śląska 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char Polski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3-24 maj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char Burmistrza Miasta Pszczyn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Łąka k/Pszczyn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.O.R. i S. Pszczyna</w:t>
              <w:br/>
              <w:t>Dariusz Zube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char Śląska 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char Polski</w:t>
            </w:r>
          </w:p>
        </w:tc>
      </w:tr>
      <w:tr>
        <w:trPr>
          <w:trHeight w:val="59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0 maj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char Pogor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goria 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KŻ TRAMP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char Pogorii</w:t>
            </w:r>
          </w:p>
        </w:tc>
      </w:tr>
      <w:tr>
        <w:trPr>
          <w:trHeight w:val="79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 czerwiec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-cio lec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SW HUTNI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goria 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SW HUTNI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uchar Pogorii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-21 czerwiec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char Prezydenta Miasta Sosnow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czyc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.Ż. "Zagłębie" Sosonowie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char Śląska 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char Polski</w:t>
            </w:r>
          </w:p>
        </w:tc>
      </w:tr>
      <w:tr>
        <w:trPr>
          <w:trHeight w:val="77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7 czerwiec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char Pogor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goria 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K ZEFIR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char Pogorii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 lipiec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char Pogor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goria 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K POGORIA II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uchar Pogorii</w:t>
            </w:r>
          </w:p>
        </w:tc>
      </w:tr>
      <w:tr>
        <w:trPr>
          <w:trHeight w:val="67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 lipiec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char Pogor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goria 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SW HUTNI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char Pogorii</w:t>
            </w:r>
          </w:p>
        </w:tc>
      </w:tr>
      <w:tr>
        <w:trPr>
          <w:trHeight w:val="78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 sierpie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char Komandora KSW HUTNI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goria 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SW HUTNIK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  <w:tr>
        <w:trPr>
          <w:trHeight w:val="87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-16 sierpie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moriał Banasz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rzecze-Jezioro Żywiecki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rosław Duna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char Śląska 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char Polski</w:t>
            </w:r>
          </w:p>
        </w:tc>
      </w:tr>
      <w:tr>
        <w:trPr>
          <w:trHeight w:val="97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2-23 sierpie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moriał Stanisława Kasprzyckieg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esna-Jezioro Żywiecki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yszard Siud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char Śląska 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char Polski</w:t>
            </w:r>
          </w:p>
        </w:tc>
      </w:tr>
      <w:tr>
        <w:trPr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 wrzesie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char Pogor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goria 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SW FREGAT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char Pogorii</w:t>
            </w:r>
          </w:p>
        </w:tc>
      </w:tr>
      <w:tr>
        <w:trPr>
          <w:trHeight w:val="81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-13 wrzesień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char Wodnika</w:t>
              <w:br/>
              <w:t>Finał Pucharu Śląs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br/>
              <w:t>Pogoria 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SW Fregat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char Śląska 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char Polski</w:t>
            </w:r>
          </w:p>
        </w:tc>
      </w:tr>
      <w:tr>
        <w:trPr>
          <w:trHeight w:val="9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 październi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łękitna Wstęga Pogori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goria 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SW FREGAT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10:00Z</dcterms:created>
  <dc:creator>Darek</dc:creator>
  <dc:description/>
  <cp:keywords/>
  <dc:language>en-US</dc:language>
  <cp:lastModifiedBy>Darek</cp:lastModifiedBy>
  <dcterms:modified xsi:type="dcterms:W3CDTF">2009-03-23T18:24:00Z</dcterms:modified>
  <cp:revision>6</cp:revision>
  <dc:subject/>
  <dc:title>LP</dc:title>
</cp:coreProperties>
</file>